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5381"/>
      </w:tblGrid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EETING: SPN LA Conference Planning Subcommittee- Meeting via Webex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   October 10th, 2020 11:00am-12:00am</w:t>
            </w:r>
          </w:p>
        </w:tc>
      </w:tr>
      <w:tr>
        <w:trPr>
          <w:trHeight w:val="388" w:hRule="atLeast"/>
        </w:trPr>
        <w:tc>
          <w:tcPr>
            <w:tcW w:w="1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via Zoom:  </w:t>
            </w:r>
            <w:r>
              <w:rPr/>
              <w:t>Ruth Jacobson, Jesi Bernardo, Margaux Chan, Sarah Strawn, Sharee Anzaldo, Teri Reeves, Kathy Van Allen, Dot Low, Stephanie Brady</w:t>
            </w:r>
          </w:p>
        </w:tc>
      </w:tr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ORDER: Teri Reeve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547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691"/>
        <w:gridCol w:w="2048"/>
        <w:gridCol w:w="1852"/>
      </w:tblGrid>
      <w:tr>
        <w:trPr>
          <w:tblHeader w:val="true"/>
          <w:trHeight w:val="360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TO 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ebex Subscription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i reviewed the subscriptions available and options to decrease subscriptions later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i Bernardo to purchase subscriptio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A chapter conference 12/11/2020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erence Brochure Review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Change speaker and session times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pdated registration dead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rtual poster session – plan to incorporate if able to recruit presenters. Poster PDF to be sent for upload on site by Nov 23</w:t>
            </w:r>
            <w:r>
              <w:rPr>
                <w:vertAlign w:val="superscript"/>
              </w:rPr>
              <w:t>rd</w:t>
            </w:r>
            <w:r>
              <w:rPr/>
              <w:t xml:space="preserve"> to Sarah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hat facilitator discussed to monitor chat for questions. MC: Ruth, Host: TBA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WEBEX Etiquette to be sent to clients with webex link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ference Command Center – 7</w:t>
            </w:r>
            <w:r>
              <w:rPr>
                <w:vertAlign w:val="superscript"/>
              </w:rPr>
              <w:t>th</w:t>
            </w:r>
            <w:r>
              <w:rPr/>
              <w:t xml:space="preserve"> floor Telemedicine Conference Room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eak Out Groups: Attendees will select which break out group they would like to attend upon registration through Payp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ex Link to be sent out on December 1</w:t>
            </w:r>
            <w:r>
              <w:rPr>
                <w:vertAlign w:val="superscript"/>
              </w:rPr>
              <w:t>st</w:t>
            </w:r>
            <w:r>
              <w:rPr/>
              <w:t xml:space="preserve">, 2020, after registration is completed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an Allen to update the broch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 to receive poster submi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follow 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 to send out links to Attendees on Dec 1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phanie Brady reserved roo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 to add break out rooms to Paypal regist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 to send out to attende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h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</w:t>
            </w:r>
          </w:p>
        </w:tc>
      </w:tr>
      <w:tr>
        <w:trPr>
          <w:trHeight w:val="10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Rehearsal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ember 5</w:t>
            </w:r>
            <w:r>
              <w:rPr>
                <w:vertAlign w:val="superscript"/>
              </w:rPr>
              <w:t>th</w:t>
            </w:r>
            <w:r>
              <w:rPr/>
              <w:t xml:space="preserve">, Subcommittee meeting will be a dry run of the conference and Break Out Rooms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Break Outs and Connection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704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szCs w:val="24"/>
      </w:rPr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1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3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3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3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745" cy="7086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Calibri" w:cs="Arial"/>
      <w:color w:val="26262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69" w:hanging="0"/>
    </w:pPr>
    <w:rPr>
      <w:bCs/>
    </w:rPr>
  </w:style>
  <w:style w:type="paragraph" w:styleId="BodyTextIndent2">
    <w:name w:val="Body Text Indent 2"/>
    <w:basedOn w:val="Normal"/>
    <w:qFormat/>
    <w:pPr>
      <w:ind w:left="46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03:00Z</dcterms:created>
  <dc:creator>wcalderon</dc:creator>
  <dc:description/>
  <cp:keywords/>
  <dc:language>en-US</dc:language>
  <cp:lastModifiedBy>Reeves, Teri A.</cp:lastModifiedBy>
  <cp:lastPrinted>2017-07-19T07:14:00Z</cp:lastPrinted>
  <dcterms:modified xsi:type="dcterms:W3CDTF">2020-10-21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UFRJ7TTYVP5-149-845</vt:lpwstr>
  </property>
  <property fmtid="{D5CDD505-2E9C-101B-9397-08002B2CF9AE}" pid="3" name="_dlc_DocIdItemGuid">
    <vt:lpwstr>3ce88003-9571-4bce-87cf-7692f518bd5b</vt:lpwstr>
  </property>
  <property fmtid="{D5CDD505-2E9C-101B-9397-08002B2CF9AE}" pid="4" name="_dlc_DocIdUrl">
    <vt:lpwstr>https://pcs.chla.usc.edu/SKIDS/_layouts/15/DocIdRedir.aspx?ID=TUFRJ7TTYVP5-149-845, TUFRJ7TTYVP5-149-845</vt:lpwstr>
  </property>
</Properties>
</file>