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  <w:gridCol w:w="5381"/>
      </w:tblGrid>
      <w:tr>
        <w:trPr>
          <w:trHeight w:val="38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MEETING: SPN Los Angeles Chapter Member meeting (virtual meeting via Zoom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   Aug 8, 2020  10:00am – 11:15am</w:t>
            </w:r>
          </w:p>
        </w:tc>
      </w:tr>
      <w:tr>
        <w:trPr>
          <w:trHeight w:val="388" w:hRule="atLeast"/>
        </w:trPr>
        <w:tc>
          <w:tcPr>
            <w:tcW w:w="1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SENT via Zoom:  </w:t>
            </w:r>
            <w:r>
              <w:rPr/>
              <w:t>Ruth Jacobson, Jesi Bernardo, Kathy Kelly, Kim Pandora-Hodge, Margaux Chan, Sarah Strawn, Alena Johantgen, Erin Schmidt, Mallory Socha, Sharee Anzaldo, Teri Reeves, Kathy Van Allen, Dot Low, Flora Yuen</w:t>
            </w:r>
          </w:p>
        </w:tc>
      </w:tr>
      <w:tr>
        <w:trPr>
          <w:trHeight w:val="388" w:hRule="atLeast"/>
        </w:trPr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ORDER: Flora Yuen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5840" w:h="12240"/>
          <w:pgMar w:left="1440" w:right="1440" w:gutter="0" w:header="547" w:top="18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017"/>
        <w:gridCol w:w="1722"/>
        <w:gridCol w:w="1852"/>
      </w:tblGrid>
      <w:tr>
        <w:trPr>
          <w:tblHeader w:val="true"/>
          <w:trHeight w:val="360" w:hRule="atLeast"/>
        </w:trPr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9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S TO B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IBLE </w:t>
            </w:r>
          </w:p>
        </w:tc>
      </w:tr>
      <w:tr>
        <w:trPr>
          <w:trHeight w:val="36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ion resul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 Bernardo to assume the role of treasurer. Flora and Jesi working on transi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Jesi for account acces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/Jesi</w:t>
            </w:r>
          </w:p>
        </w:tc>
      </w:tr>
      <w:tr>
        <w:trPr>
          <w:trHeight w:val="152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A chapter conference 12/11/2020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tions for conference in Dec as California Endowment Center has cancelled all reservations for the remainder of 2020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ptions: virtual conference, in person conference at a different venue, cancel/postpone confere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oup discussion on virtual conference op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urrently have 3 speakers scheduled for in-person conference (Dr. Alan Nager, Katy Peck, Courtney Caufield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rtual poster session – plan to incorporate if able to recruit 10 or more poster present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easibility of break out group sessions to facilitate networking and interaction amongst attend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mit on the number of attendees – possibility of inviting members from other chapters across the country as this will be a virtual conference. Is it possible to use CHLA webex account to host – what is the limit on the number of attendees? If using Zoom or other platform, what is the cost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nference time – group prefers AM. Proposed time 8:00am – 12:30pm, 3 speakers, with 15 min breaks between each speaker, and poster and/or break out session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Us offered: per BRN guidelines, 1 CEU = 50 mins session. 4 – 4.5 CEU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gistration fee: reduced cost from previous years since this will be virtual. $25 Chapter member; $30 non-member; $10 stud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ffle – will plan to raffle some priz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ference invitation with agenda and registration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ns for in-person conference in fall of 2021. Possible dates: Any available Friday in October 20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quire if speakers are interested in participating in virtual confer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tact CA Endowment Center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th Jacobson </w:t>
            </w:r>
          </w:p>
          <w:p>
            <w:pPr>
              <w:pStyle w:val="Normal"/>
              <w:rPr/>
            </w:pPr>
            <w:r>
              <w:rPr/>
              <w:t>Sharee Anzal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gaux Chan as resour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m Pandora-Hodge; Jen Blayne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hy Van Al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i Reeves</w:t>
            </w:r>
          </w:p>
        </w:tc>
      </w:tr>
      <w:tr>
        <w:trPr>
          <w:trHeight w:val="7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-SPN chapter scholarship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 is open until 8/31/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/Sharee</w:t>
            </w:r>
          </w:p>
        </w:tc>
      </w:tr>
      <w:tr>
        <w:trPr>
          <w:trHeight w:val="10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ial update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rrent balance $14,686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coming expenses: scholarship and conference related cos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a/Jesi</w:t>
            </w:r>
          </w:p>
        </w:tc>
      </w:tr>
      <w:tr>
        <w:trPr>
          <w:trHeight w:val="10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site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lware causing website to be down. Teri worked with vendor to resolve but is still currently not accessible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 up with vendor for resolutio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</w:t>
            </w:r>
          </w:p>
        </w:tc>
      </w:tr>
      <w:tr>
        <w:trPr>
          <w:trHeight w:val="10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meeting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turday Sept 12, 20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x invi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hy Van All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54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szCs w:val="24"/>
      </w:rPr>
    </w:pP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PAGE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1</w:t>
    </w:r>
    <w:r>
      <w:rPr>
        <w:rStyle w:val="PageNumber"/>
        <w:sz w:val="22"/>
        <w:szCs w:val="22"/>
        <w:rFonts w:cs="Arial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Arial" w:ascii="Tahoma" w:hAnsi="Tahoma"/>
        <w:sz w:val="22"/>
        <w:szCs w:val="22"/>
      </w:rPr>
      <w:t xml:space="preserve">of </w:t>
    </w: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4</w:t>
    </w:r>
    <w:r>
      <w:rPr>
        <w:rStyle w:val="PageNumber"/>
        <w:sz w:val="22"/>
        <w:szCs w:val="22"/>
        <w:rFonts w:cs="Arial" w:ascii="Tahoma" w:hAnsi="Tahoma"/>
      </w:rPr>
      <w:fldChar w:fldCharType="end"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15506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PAGE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4</w:t>
    </w:r>
    <w:r>
      <w:rPr>
        <w:rStyle w:val="PageNumber"/>
        <w:sz w:val="22"/>
        <w:szCs w:val="22"/>
        <w:rFonts w:cs="Arial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Arial" w:ascii="Tahoma" w:hAnsi="Tahoma"/>
        <w:sz w:val="22"/>
        <w:szCs w:val="22"/>
      </w:rPr>
      <w:t xml:space="preserve">of </w:t>
    </w:r>
    <w:r>
      <w:rPr>
        <w:rStyle w:val="PageNumber"/>
        <w:rFonts w:cs="Arial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Arial" w:ascii="Tahoma" w:hAnsi="Tahoma"/>
      </w:rPr>
      <w:fldChar w:fldCharType="separate"/>
    </w:r>
    <w:r>
      <w:rPr>
        <w:rStyle w:val="PageNumber"/>
        <w:sz w:val="22"/>
        <w:szCs w:val="22"/>
        <w:rFonts w:cs="Arial" w:ascii="Tahoma" w:hAnsi="Tahoma"/>
      </w:rPr>
      <w:t>4</w:t>
    </w:r>
    <w:r>
      <w:rPr>
        <w:rStyle w:val="PageNumber"/>
        <w:sz w:val="22"/>
        <w:szCs w:val="22"/>
        <w:rFonts w:cs="Arial" w:ascii="Tahoma" w:hAnsi="Tahoma"/>
      </w:rPr>
      <w:fldChar w:fldCharType="end"/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1800" cy="1550670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55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eastAsia="Calibri" w:cs="Arial"/>
      <w:color w:val="26262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69" w:hanging="0"/>
    </w:pPr>
    <w:rPr>
      <w:bCs/>
    </w:rPr>
  </w:style>
  <w:style w:type="paragraph" w:styleId="BodyTextIndent2">
    <w:name w:val="Body Text Indent 2"/>
    <w:basedOn w:val="Normal"/>
    <w:qFormat/>
    <w:pPr>
      <w:ind w:left="469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8:17:00Z</dcterms:created>
  <dc:creator>wcalderon</dc:creator>
  <dc:description/>
  <cp:keywords/>
  <dc:language>en-US</dc:language>
  <cp:lastModifiedBy>Reeves, Teri A.</cp:lastModifiedBy>
  <cp:lastPrinted>2017-07-19T07:14:00Z</cp:lastPrinted>
  <dcterms:modified xsi:type="dcterms:W3CDTF">2020-09-12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UFRJ7TTYVP5-149-845</vt:lpwstr>
  </property>
  <property fmtid="{D5CDD505-2E9C-101B-9397-08002B2CF9AE}" pid="3" name="_dlc_DocIdItemGuid">
    <vt:lpwstr>3ce88003-9571-4bce-87cf-7692f518bd5b</vt:lpwstr>
  </property>
  <property fmtid="{D5CDD505-2E9C-101B-9397-08002B2CF9AE}" pid="4" name="_dlc_DocIdUrl">
    <vt:lpwstr>https://pcs.chla.usc.edu/SKIDS/_layouts/15/DocIdRedir.aspx?ID=TUFRJ7TTYVP5-149-845, TUFRJ7TTYVP5-149-845</vt:lpwstr>
  </property>
</Properties>
</file>