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5381"/>
      </w:tblGrid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EETING: SPN Los Angeles Chapter Member meeting (virtual meeting via Zoom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   Sept. 12, 2020 10:00am-11:15am</w:t>
            </w:r>
          </w:p>
        </w:tc>
      </w:tr>
      <w:tr>
        <w:trPr>
          <w:trHeight w:val="388" w:hRule="atLeast"/>
        </w:trPr>
        <w:tc>
          <w:tcPr>
            <w:tcW w:w="1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via Zoom:  </w:t>
            </w:r>
            <w:r>
              <w:rPr/>
              <w:t>Ruth Jacobson, Jesi Bernardo, Kathy Kelly, Margaux Chan, Sarah Strawn, Sharee Anzaldo, Teri Reeves, Kathy Van Allen, Dot Low, Flora Yuen, Joy Ericson, Joy Song, Monica Chea Lopez, Jocelyn Simpson</w:t>
            </w:r>
          </w:p>
        </w:tc>
      </w:tr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ORDER: Teri Reeve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547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017"/>
        <w:gridCol w:w="1722"/>
        <w:gridCol w:w="1852"/>
      </w:tblGrid>
      <w:tr>
        <w:trPr>
          <w:tblHeader w:val="true"/>
          <w:trHeight w:val="360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9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TO 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Minute Appro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to approve by Margaux Chan, Seconded by Flora Yu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m Vs. Webex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cussion of Pro’s and Con’s of both virtual platform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ecurity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s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vailability for Breakout rooms – Webex will soon offer breakout room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argaux Chan and Stephanie Brady have been valuable resources for Webex capabil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animous vote for Webex accou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si Bernardo to review costs for Webex pl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 Bernardo to review costs for Webex plans and email te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</w:t>
            </w:r>
          </w:p>
        </w:tc>
      </w:tr>
      <w:tr>
        <w:trPr>
          <w:trHeight w:val="1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 chapter conference 12/11/202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ference Command Center – Holden Conference Room at CH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ference Committee: Host, Session Chair, Discussion Board moderator. Group will meet before annual conference to discuss meeting flow and rehears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erence Agenda Re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urrently have 3 speakers scheduled for in-person conference (Dr. Alan Nager, Marisa Glucoft, Courtney Caufield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rtual poster session – plan to incorporate if able to recruit presenters. Poster PDF to be sent for upload on site. 1 quiz to be completed per Poster for CEU’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ference time – group prefers AM. Proposed time 8:00am – 12:30pm, 3 speakers, with 15 min breaks between each speaker, and poster and/or break out sess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Us offered: per BRN guidelines, 1 CEU = 50 mins session. 4 – 4.8 CEU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ration fee: reduced cost from previous years since this will be virtual. $25 Chapter member; $30 non-member; $10 student; Poster presenters are f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ffle – will plan to raffle some pri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 Topics Facilitator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gistration End date November 30</w:t>
            </w:r>
            <w:r>
              <w:rPr>
                <w:vertAlign w:val="superscript"/>
              </w:rPr>
              <w:t>th,</w:t>
            </w:r>
            <w:r>
              <w:rPr/>
              <w:t xml:space="preserve"> 2020. We are not accepting Paper Check Payment this year. If Meeting link not obtained by December 7</w:t>
            </w:r>
            <w:r>
              <w:rPr>
                <w:vertAlign w:val="superscript"/>
              </w:rPr>
              <w:t>th</w:t>
            </w:r>
            <w:r>
              <w:rPr/>
              <w:t xml:space="preserve"> – contact TeReeves@chla.usc.e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xt Years Annual Conference: November 12</w:t>
            </w:r>
            <w:r>
              <w:rPr>
                <w:vertAlign w:val="superscript"/>
              </w:rPr>
              <w:t>th</w:t>
            </w:r>
            <w:r>
              <w:rPr/>
              <w:t>, 2021 at the California Endowment Cen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hy Van Allen reserved ro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ttee members to meet prior to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ch out to Nursing schools for posters. Reach out to Jenny Bard on Poster Post-Qu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chase Gift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an A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s: Margaux, Sharee, Ruth, Sarah, Kathy V., Jesi, Teri, Stephanie - Resour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e,Jocelyn,</w:t>
            </w:r>
          </w:p>
          <w:p>
            <w:pPr>
              <w:pStyle w:val="Normal"/>
              <w:rPr/>
            </w:pPr>
            <w:r>
              <w:rPr/>
              <w:t xml:space="preserve">Margua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an A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an Allen, Kathy Kelly, Trish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 Reeves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-SPN chapter scholarship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bmissions are now closed. Applications are being reviewed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/Share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3526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720" w:right="72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szCs w:val="24"/>
      </w:rPr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1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162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1620" cy="10483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Calibri" w:cs="Arial"/>
      <w:color w:val="26262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69" w:hanging="0"/>
    </w:pPr>
    <w:rPr>
      <w:bCs/>
    </w:rPr>
  </w:style>
  <w:style w:type="paragraph" w:styleId="BodyTextIndent2">
    <w:name w:val="Body Text Indent 2"/>
    <w:basedOn w:val="Normal"/>
    <w:qFormat/>
    <w:pPr>
      <w:ind w:left="46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52:00Z</dcterms:created>
  <dc:creator>wcalderon</dc:creator>
  <dc:description/>
  <cp:keywords/>
  <dc:language>en-US</dc:language>
  <cp:lastModifiedBy>Reeves, Teri A.</cp:lastModifiedBy>
  <cp:lastPrinted>2017-07-19T07:14:00Z</cp:lastPrinted>
  <dcterms:modified xsi:type="dcterms:W3CDTF">2020-09-1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UFRJ7TTYVP5-149-845</vt:lpwstr>
  </property>
  <property fmtid="{D5CDD505-2E9C-101B-9397-08002B2CF9AE}" pid="3" name="_dlc_DocIdItemGuid">
    <vt:lpwstr>3ce88003-9571-4bce-87cf-7692f518bd5b</vt:lpwstr>
  </property>
  <property fmtid="{D5CDD505-2E9C-101B-9397-08002B2CF9AE}" pid="4" name="_dlc_DocIdUrl">
    <vt:lpwstr>https://pcs.chla.usc.edu/SKIDS/_layouts/15/DocIdRedir.aspx?ID=TUFRJ7TTYVP5-149-845, TUFRJ7TTYVP5-149-845</vt:lpwstr>
  </property>
</Properties>
</file>